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12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2/12/2019 tarihli ve 54882412-105.03-E.1578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daremiz aleyhine Mustafa KABADAYI tarafından Mersin 2.İdare Mahkemesi 26/09/2019 tarih 2018/1645 E. ve 2019/1033 K. sayılı kararda açıklanan nedenlerle dava konusu 1/5000 ölçekli revizyon nazım imar planının plan hükümlerinin 1.36 maddesinin iptaline, dava konusu taşınmazın kısmen “orta yoğunluklu konut alanı (170 k/ha)”olarak ayrılmasına dair 1/5000 ölçekli revizyon nazım imar planının kabulüne ilişkin 31.07.2018 tarih 560 sayılı Mersin Büyükşehir Belediyesi Meclisi kararı ile bu karara yapılan itirazın reddine dair 12/10/2018 tarih ve 700 sayılı kararın iptali istemi yönünden ise davanın reddine karar verilmiş olup; İYUK 28. maddesi uyarınca işlem tesis edilmesi  ile ilgili teklifin,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12-10T11:02:00Z</cp:lastPrinted>
  <dcterms:modified xsi:type="dcterms:W3CDTF">2019-12-10T08:02:00Z</dcterms:modified>
  <cp:revision>11</cp:revision>
  <dc:subject/>
  <dc:title/>
</cp:coreProperties>
</file>